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620" cy="685800"/>
            <wp:effectExtent l="0" t="0" r="0" b="0"/>
            <wp:docPr id="1" name="лев 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в 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АДМИНИСТРАЦИЯ КИРОВСКОГО РАЙОНА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В ГОРОДЕ КРАСНОЯР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8"/>
          <w:szCs w:val="4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2</w:t>
        <w:tab/>
        <w:tab/>
        <w:tab/>
        <w:tab/>
        <w:tab/>
        <w:tab/>
        <w:tab/>
        <w:tab/>
        <w:tab/>
        <w:t>№ 29 а/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О внесении изменений в прик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руковод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района от 14.09.2020 № 61 а/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В соответствии с Положением об администрации района в городе Красноярске, утвержденным распоряжением Главы города от 26.02.2007                 № 46-р, в целях закрепления служебного автотранспорта администрации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1. Внести изменения в приказ руководителя администрации района от 14.09.2020 № 61 а/х «О служебном автотранспорте» изложив приложения 1, 2, 3, 4, 5 приказа в редакции согласно приложениям 1, 2, 3, 4, 5 настоящего при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2. Признать утратившими силу приказы руководителя администрации Кировского района в городе Красноярс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- от 28.12.2020 № 112 а/х «О внесении изменений в приказ руководителя администрации района от 14.09.2020 № 61 а/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от 27.04.2021 № 28 а/х «О внесении изменений в приложение к приказу от 14.09.2020 № 61 а/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от 17.01.2022 № 1 а/х «О внесении изменений в приказ руководителя администрации района от 14.09.2020 № 61 а/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от 01.02.2022 № 6 а/х «О внесении изменений в приказ руководителя администрации района от 14.09.2020 № 61 а/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9355"/>
          <w:tab w:val="right" w:pos="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ab/>
        <w:t xml:space="preserve"> А.Ю. Митрошкин</w:t>
      </w:r>
      <w:r>
        <w:br w:type="page"/>
      </w:r>
    </w:p>
    <w:p>
      <w:pPr>
        <w:pStyle w:val="Header"/>
        <w:tabs>
          <w:tab w:val="clear" w:pos="9355"/>
          <w:tab w:val="right" w:pos="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9355"/>
          <w:tab w:val="right" w:pos="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  <w:tab/>
        <w:tab/>
        <w:tab/>
        <w:tab/>
        <w:tab/>
        <w:t>Е.С. Теплякова</w:t>
      </w:r>
    </w:p>
    <w:p>
      <w:pPr>
        <w:pStyle w:val="Header"/>
        <w:tabs>
          <w:tab w:val="clear" w:pos="9355"/>
          <w:tab w:val="right" w:pos="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9355"/>
          <w:tab w:val="right" w:pos="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9355"/>
          <w:tab w:val="right" w:pos="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</w:t>
      </w:r>
    </w:p>
    <w:p>
      <w:pPr>
        <w:pStyle w:val="Header"/>
        <w:tabs>
          <w:tab w:val="clear" w:pos="9355"/>
          <w:tab w:val="right" w:pos="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и кадровой работе</w:t>
        <w:tab/>
        <w:tab/>
        <w:tab/>
        <w:tab/>
        <w:tab/>
        <w:t>О.Б. Казаковцева</w:t>
      </w:r>
    </w:p>
    <w:p>
      <w:pPr>
        <w:pStyle w:val="Header"/>
        <w:tabs>
          <w:tab w:val="clear" w:pos="9355"/>
          <w:tab w:val="right" w:pos="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9355"/>
          <w:tab w:val="right" w:pos="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9355"/>
          <w:tab w:val="right" w:pos="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Header"/>
        <w:tabs>
          <w:tab w:val="clear" w:pos="9355"/>
          <w:tab w:val="right" w:pos="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  <w:tab/>
        <w:tab/>
        <w:tab/>
        <w:tab/>
        <w:tab/>
        <w:t>Н.А. Ноздрина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руководителя 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го района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Красноярске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22 № 29 а/х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х автомобилей, находящихся на балансе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ировского района в городе Красноярске,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водителями администрации района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33"/>
        <w:gridCol w:w="2591"/>
        <w:gridCol w:w="235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води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автомоби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оме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пцов В.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Camr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050 О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 В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YOTA Camr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051 О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 А.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YOTA Camr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052 О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 И.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ODA Octav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131 О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С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NAULT Arka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292 Р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шматов А.У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YOT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ens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053 О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Ю.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1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5 Е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ких Ю.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1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054 О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 С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27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869 ЕС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А.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2217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031 М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А.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ODA Rapi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544 РС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руководителя 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района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Красноярске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22 № 29 а/х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ых автомобилей за должностными лицами 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делами администрации района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92"/>
        <w:gridCol w:w="5217"/>
      </w:tblGrid>
      <w:tr>
        <w:trPr/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050 ОО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ry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уководитель администрации района;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051 ОО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Camry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ервый заместитель руководителя администрации района; 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052 ОО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Camry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меститель руководителя администрации района; 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053 ОО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Avensis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руководителя администрации района;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292 Р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NAULT Arkana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тдел жилищно-коммунального хозяйства;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131 ОО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ODA Octavia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ьцевая (по заявкам отделов администрации района);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544 РС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ODA Rapid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ьцевая (по заявкам отделов администрации района);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054 ОО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110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ьцевая (по заявкам отделов администрации района);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5 ЕР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10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ьцевая (по заявкам отделов администрации района);</w:t>
            </w:r>
          </w:p>
        </w:tc>
      </w:tr>
      <w:tr>
        <w:trPr>
          <w:trHeight w:val="374" w:hRule="atLeast"/>
        </w:trPr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869 ЕС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2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ьцевая (по перевозке рабочих по санитарной очистке и поддержанию чистоты на территории района);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031 М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22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ьцевая (по заявкам отделов администрации района).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руководителя 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го района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Красноярске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22 № 29 а/х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а топлива для служебного автотранспорта, 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гося на балансе администрации района 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03"/>
        <w:gridCol w:w="2356"/>
        <w:gridCol w:w="1953"/>
        <w:gridCol w:w="1953"/>
      </w:tblGrid>
      <w:tr>
        <w:trPr>
          <w:trHeight w:val="34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автомобил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омер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списа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км пробега</w:t>
            </w:r>
          </w:p>
        </w:tc>
      </w:tr>
      <w:tr>
        <w:trPr>
          <w:trHeight w:val="3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й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й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10" w:leader="none"/>
                <w:tab w:val="left" w:pos="27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Camr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050 О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10" w:leader="none"/>
                <w:tab w:val="left" w:pos="27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YOTA Camr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051 О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10" w:leader="none"/>
                <w:tab w:val="left" w:pos="27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YOTA Camr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052 О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10" w:leader="none"/>
                <w:tab w:val="left" w:pos="27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ODA Octav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131 О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10" w:leader="none"/>
                <w:tab w:val="left" w:pos="27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ODA Rapi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544 Р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10" w:leader="none"/>
                <w:tab w:val="left" w:pos="27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NAULT Arka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292 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10" w:leader="none"/>
                <w:tab w:val="left" w:pos="27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YOT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ens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053 О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10" w:leader="none"/>
                <w:tab w:val="left" w:pos="27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1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5 Е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10" w:leader="none"/>
                <w:tab w:val="left" w:pos="27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1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054 О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10" w:leader="none"/>
                <w:tab w:val="left" w:pos="27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27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869 Е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10" w:leader="none"/>
                <w:tab w:val="left" w:pos="27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2217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031 М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имний период – с 01 ноября по 15 апреля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руководителя 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го района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Красноярске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22 № 29 а/х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лужебных автомобилей, находящихся на балансе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ировского района в гаражных боксах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30"/>
        <w:gridCol w:w="2993"/>
        <w:gridCol w:w="235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кс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автомоби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оме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1,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Camr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050 О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NAULT Arka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292 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4, 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1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5 Е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4, 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ODA Rapi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544 Р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4, 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1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054 О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27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869 Е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2217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031 М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YOTA Camr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051 О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YOT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ens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053 О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YOTA Camr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052 О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ODA Octav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131 ОО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руководителя 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го района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Красноярске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ind w:left="538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22 № 29 а/х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ей, ответственных за обеспечение пожарной безопасности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ражных боксах администрации Кировского района</w:t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958"/>
        <w:gridCol w:w="436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кс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1, 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инский В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С.В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Ю.Е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ких Ю.П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 С.В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А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 В.В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шматов А.У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 А.Е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 И.Н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 И.Н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 И.Н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27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 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 И.Н.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7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п_Л"/>
    <w:basedOn w:val="Header"/>
    <w:qFormat/>
    <w:pPr>
      <w:widowControl w:val="false"/>
      <w:tabs>
        <w:tab w:val="clear" w:pos="4677"/>
        <w:tab w:val="clear" w:pos="9355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1:00Z</dcterms:created>
  <dc:creator>Солодкин</dc:creator>
  <dc:description/>
  <dc:language>en-US</dc:language>
  <cp:lastModifiedBy>Икс Виктория Сергеевна</cp:lastModifiedBy>
  <cp:lastPrinted>2022-06-14T18:35:00Z</cp:lastPrinted>
  <dcterms:modified xsi:type="dcterms:W3CDTF">2022-06-15T07:21:00Z</dcterms:modified>
  <cp:revision>2</cp:revision>
  <dc:subject/>
  <dc:title/>
</cp:coreProperties>
</file>